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0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р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№ 18810116220214883990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б отсутствии уплаты штрафа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5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р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771570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PassportDatagrp15rplc18">
    <w:name w:val="cat-PassportData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