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19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ир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влекавшего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3 ст. 12.9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д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б отсутствии уплаты штрафа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PassportDatagrp15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ирова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</w:t>
      </w:r>
      <w:r>
        <w:rPr>
          <w:rStyle w:val="CatPhoneNumbergrp16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772394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 принявший решение.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PassportDatagrp15rplc18">
    <w:name w:val="cat-PassportData grp-1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PhoneNumbergrp16rplc25">
    <w:name w:val="cat-PhoneNumber grp-16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