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8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№ 18810116220214879624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отсутствии уплаты штрафа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5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771906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PassportDatagrp15rplc18">
    <w:name w:val="cat-PassportData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