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        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на этаже № 4 подъезда № 2 дома № 26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в состоянии алкогольного опьянения, имел невнятную речь, неустойчивую позу, неряшливый внешний вид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20.21 КоАП РФ предусмотр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казание в виде наложение административного штрафа в размере от пятисот до </w:t>
      </w:r>
      <w:r>
        <w:rPr>
          <w:rStyle w:val="CatSumInWordsgrp12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следовав материалы дела, суд приходит к выводу о виновности последнего в совершении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в котором изложено существо правонарушения; показаниями алкотектора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данного освидетельствования было выявлено наличие абсолютного этилового спирта в выдыхаемом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духе в концентрации 1,046 миллиграмм на литр; объяснением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ого следует, что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.05 час. увидела в подъезде мужчину, который находился в состоянии алкогольного опьянения, имел шаткую походку, невнятную речь, неряшливый внешний вид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аналогичное правонарушение в течение года, при указанных обстоятельствах назначение наказания в виде штрафа нецелесообразно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6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ab/>
        <w:tab/>
        <w:t xml:space="preserve">                </w:t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2rplc14">
    <w:name w:val="cat-SumInWords grp-12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Timegrp16rplc26">
    <w:name w:val="cat-Time grp-16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