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           /8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ind w:right="43" w:hanging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атье 20.21 Кодекса Российской Федерации об административных правонарушениях в отношении 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не работающего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Style w:val="CatDategrp5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на этаже № 1 дома № 16г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камска в состоянии алкогольного опьянения, имел невнятную речь, неустойчивую позу, неряшливый внешний вид,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отрицал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атьей 20.21 КоАП РФ предусмотрена административная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и влечет наказание в виде наложение административного штрафа в размере от пятисот до </w:t>
      </w:r>
      <w:r>
        <w:rPr>
          <w:rStyle w:val="CatSumInWordsgrp13rplc1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исследовав материалы дела, суд приходит к выводу о виновности последнего в совершении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вина 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: протоколом об административном правонарушении, в котором изложено существо правонарушения; показаниями алкотектора от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езультате данного освидетельствования было выявлено наличие абсолютного этилового спирта в выдыхаемом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оздухе в концентрации 1,435 миллиграмм на литр; объяснением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содержания, которого следует, что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20.30 час. пришел бывший сожитель  который находился в состоянии алкогольного опьянения, имел шаткую походку, невнятную речь, неряшливый внешний вид; рапорт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окупность имеющихся в материалах дела доказательств является достаточной для вывода суда о наличии в действиях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статьей 20.21 КоАП РФ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статье 20.21  Кодекса Российской Федерации об административных правонарушениях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 и личность виновног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правонарушения в течение го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судья учитывает, что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лся к административной ответственности за аналогичное правонарушение в течение года, при указанных обстоятельствах назначение наказания в виде штрафа нецелесообразно, мировой судья полагает необходимым назначить наказание в виде ареста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-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на срок 3 (трое) суток.</w:t>
      </w:r>
    </w:p>
    <w:p>
      <w:pPr>
        <w:pStyle w:val="Normal"/>
        <w:spacing w:before="0" w:after="0"/>
        <w:ind w:right="43" w:firstLine="57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6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firstLine="57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</w:t>
        <w:tab/>
        <w:tab/>
        <w:tab/>
        <w:tab/>
        <w:t xml:space="preserve">                </w:t>
      </w:r>
      <w:r>
        <w:rPr>
          <w:rStyle w:val="CatFIOgrp8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5rplc7">
    <w:name w:val="cat-Date grp-5 rplc-7"/>
    <w:basedOn w:val="DefaultParagraphFont"/>
    <w:qFormat/>
    <w:rPr/>
  </w:style>
  <w:style w:type="character" w:styleId="CatTimegrp15rplc8">
    <w:name w:val="cat-Time grp-15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SumInWordsgrp13rplc12">
    <w:name w:val="cat-SumInWords grp-13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CatTimegrp16rplc24">
    <w:name w:val="cat-Time grp-16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FIOgrp8rplc26">
    <w:name w:val="cat-FIO grp-8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