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   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ижнекамский завод КПД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 пиво Балтика 9 крепкое в количестве 1 шт.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12 час. мужчина взял с прилавка пиво, спрятал под  одежду, прошел через кассу, не оплатив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аналогичные правонарушения в течение года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