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Пятёрочк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внятную речь, неустойчивую позу, неряшлив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следовав материалы дела, суд приходит к выводу о виновности последнего в совершении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0,744 миллиграмм на литр; объяснение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05 час. в магазине находился мужчина, который был в состоянии алкогольного опьянения, имел шаткую походку, невнятную речь, неряшливый внешни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