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            /8/2022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не работающего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FIOgrp14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лицом, в отношении которого решением Нижнекамского городского суда РТ от 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не исполнил обязанности, возложенные на него судом и предусмотренные ст. 4 Федерального закона от </w:t>
      </w: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4-ФЗ "Об административном надзоре за лицами, освобожденными из мест лишения свободы", а именно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 в УМВД России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егистрацию. При этом повторно совершил административное правонарушение, предусмотренное частью 1 статьи 19.24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 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</w:t>
      </w:r>
      <w:r>
        <w:rPr>
          <w:rStyle w:val="CatFIOgrp1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частью 3 статьи 19.24 КоАП РФ, подтверждается: протоколом об административном правонарушении, содержащим сведения об обстоятельствах совершенного правонарушения; решением Нижнекамского городского суда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в отношении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обязанность являться 4 раза в месяц в орган внутренних дел по месту жительства для регистрации; регистрационным листом поднадзорного лица, из которого усматривается, что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 на регистрацию; постановлением мирового судьи от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3 ст.19.24 КоАП РФ; рапортом сотрудника полиции.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верив собранные по делу доказательства, суд приходит к выводу о доказанности вины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и квалифицирует действия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3 статьи 19.24 КоАП РФ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вторно совершил аналогичное правонарушение, что учитывается в качестве обстоятельства отягчающего административную ответственность, с учетом данного обстоятельства мировой судья полагает, что наказание должно быть назначено  в виде административного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на срок 10 (десять) суток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6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Timegrp16rplc25">
    <w:name w:val="cat-Time grp-16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