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0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ригадиром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дъезда № 1 дома № 9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находился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2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636 миллиграмм на литр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 у подъезда № 1 дома № 9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находился в состоянии алкогольного опьянения, имел шаткую походку, невнятную речь, неряшливый внешни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InWordsgrp12rplc13">
    <w:name w:val="cat-SumInWords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