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307/8/2022     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 по части 1 статьи 7.27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у ИП Рахимзянова, зарегистрированного в п.г.т. Камские Поляны, д.1/43 кв.56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привлекавшего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Style w:val="CatDategrp5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гипермаркете «Лента», расположенном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зял с торгового стеллажа дезодорант AXE, 50 мл., в количестве 1 шт. стоимостью </w:t>
      </w:r>
      <w:r>
        <w:rPr>
          <w:rStyle w:val="CatSumgrp12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, пройдя кассовую зону, за товар не рассчитался, тем самым совершил мелкое хищение чужого имущества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не признал и пояснил, что умысла на хищение товара не было, он на кассе забыл рассчитаться за дезодорант, который находился в кармане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части 1 статьи 7.27 Кодекса Российской Федерации об административных правонарушениях предусмотрена административная ответственность за мелкое хищение чужого имущества, стоимость которого не превышает </w:t>
      </w:r>
      <w:r>
        <w:rPr>
          <w:rStyle w:val="CatSumInWordsgrp14rplc1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 и влечет наложение административного штрафа в размере до пятикратной стоимости похищенного имущества, но не </w:t>
      </w:r>
      <w:r>
        <w:rPr>
          <w:rStyle w:val="CatSumInWordsgrp15rplc1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материалы дела, суд полагает, что вина </w:t>
      </w:r>
      <w:r>
        <w:rPr>
          <w:rStyle w:val="CatFIOgrp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 и доказана, подтверждается письменными материалами дела: протоколом об административном правонарушении, содержащим сведения об обстоятельствах совершенного правонарушения; заявлением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административной ответственности неизвестного мужчину за мелкое хищение; объяснениями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ым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20.06 часов мужчина взял с прилавка дезодорант, прошел через кассу, не оплатив товар; протоколами изъятия; справками о стоимости похищенного товара; справками о возврате товара; рапортом. 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, мировой судья приходит к выводу о том, что </w:t>
      </w:r>
      <w:r>
        <w:rPr>
          <w:rStyle w:val="CatFIOgrp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статьи 7.27 Кодекса Российской Федерации об административных правонарушениях -  мелкое хищение чужого имущества, стоимость которого не превышает </w:t>
      </w:r>
      <w:r>
        <w:rPr>
          <w:rStyle w:val="CatSumInWordsgrp14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путем краж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right="2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widowControl w:val="false"/>
        <w:spacing w:before="0" w:after="0"/>
        <w:ind w:right="2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и степень общественной опасности совершенного правонарушения, отсутствие   отягчающих административную ответственность обстоятельств, в связи с чем полагает возможным назначить наказание, предусмотренное санкцией данной статьи в виде штрафа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 –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Style w:val="CatFIOgrp8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3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Normal"/>
        <w:spacing w:before="0" w:after="0"/>
        <w:ind w:right="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счет 03100643000000011100, кор.сч.  40102810445370000079 ИНН </w:t>
      </w:r>
      <w:r>
        <w:rPr>
          <w:rStyle w:val="CatPhoneNumbergrp18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19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ТМО </w:t>
      </w:r>
      <w:r>
        <w:rPr>
          <w:rStyle w:val="CatPhoneNumbergrp20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ПП </w:t>
      </w:r>
      <w:r>
        <w:rPr>
          <w:rStyle w:val="CatPhoneNumbergrp21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073010027140, Отделение НБ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учатель УФК по РТ  (Министерство юстиции РТ) идентификатор 0318690900000000028566077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 несвоевременную уплату штрафа предусмотрена административная ответственность по ст. 20.25 КоАП Р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ставить в судебный участок № 8 по Нижнекамскому судебному район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</w:t>
      </w:r>
      <w:r>
        <w:rPr>
          <w:rStyle w:val="CatFIOgrp7rplc3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6rplc5">
    <w:name w:val="cat-PassportData grp-16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5rplc7">
    <w:name w:val="cat-Date grp-5 rplc-7"/>
    <w:basedOn w:val="DefaultParagraphFont"/>
    <w:qFormat/>
    <w:rPr/>
  </w:style>
  <w:style w:type="character" w:styleId="CatTimegrp17rplc8">
    <w:name w:val="cat-Time grp-17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0rplc11">
    <w:name w:val="cat-Address grp-0 rplc-11"/>
    <w:basedOn w:val="DefaultParagraphFont"/>
    <w:qFormat/>
    <w:rPr/>
  </w:style>
  <w:style w:type="character" w:styleId="CatSumgrp12rplc12">
    <w:name w:val="cat-Sum grp-12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SumInWordsgrp14rplc14">
    <w:name w:val="cat-SumInWords grp-14 rplc-14"/>
    <w:basedOn w:val="DefaultParagraphFont"/>
    <w:qFormat/>
    <w:rPr/>
  </w:style>
  <w:style w:type="character" w:styleId="CatSumInWordsgrp15rplc15">
    <w:name w:val="cat-SumInWords grp-15 rplc-15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CatSumInWordsgrp14rplc23">
    <w:name w:val="cat-SumInWords grp-14 rplc-23"/>
    <w:basedOn w:val="DefaultParagraphFont"/>
    <w:qFormat/>
    <w:rPr/>
  </w:style>
  <w:style w:type="character" w:styleId="CatFIOgrp8rplc24">
    <w:name w:val="cat-FIO grp-8 rplc-24"/>
    <w:basedOn w:val="DefaultParagraphFont"/>
    <w:qFormat/>
    <w:rPr/>
  </w:style>
  <w:style w:type="character" w:styleId="CatSumgrp13rplc25">
    <w:name w:val="cat-Sum grp-13 rplc-25"/>
    <w:basedOn w:val="DefaultParagraphFont"/>
    <w:qFormat/>
    <w:rPr/>
  </w:style>
  <w:style w:type="character" w:styleId="CatPhoneNumbergrp18rplc26">
    <w:name w:val="cat-PhoneNumber grp-18 rplc-26"/>
    <w:basedOn w:val="DefaultParagraphFont"/>
    <w:qFormat/>
    <w:rPr/>
  </w:style>
  <w:style w:type="character" w:styleId="CatPhoneNumbergrp19rplc27">
    <w:name w:val="cat-PhoneNumber grp-19 rplc-27"/>
    <w:basedOn w:val="DefaultParagraphFont"/>
    <w:qFormat/>
    <w:rPr/>
  </w:style>
  <w:style w:type="character" w:styleId="CatPhoneNumbergrp20rplc28">
    <w:name w:val="cat-PhoneNumber grp-20 rplc-28"/>
    <w:basedOn w:val="DefaultParagraphFont"/>
    <w:qFormat/>
    <w:rPr/>
  </w:style>
  <w:style w:type="character" w:styleId="CatPhoneNumbergrp21rplc29">
    <w:name w:val="cat-PhoneNumber grp-21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FIOgrp7rplc31">
    <w:name w:val="cat-FIO grp-7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