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06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инвалида 3 группы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 водку Хортиця, 0,5 л. в количестве 1 шт.,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56 час. мужчина взял с прилавка бутылку водки, прошел через кассу, не оплатив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жды в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аналогичные правонарушения, постоянного источника дохода не име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6 (шес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