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04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части 1 статьи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азнорабочим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инска, проживающего в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ёрочка», расположенном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л с торгового стеллажа колбасу салями Миланская, в количестве 3 шт. стоимостью </w:t>
      </w:r>
      <w:r>
        <w:rPr>
          <w:rStyle w:val="CatSumgrp15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ждая, на общую сумму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прошел кассовую зону, не оплатив товар, тем самым совершил мелкое хищение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суд полаг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доказана, подтверждается письменными материалами дела: протоколом об административном правонарушении, содержащим сведения об обстоятельствах совершенного правонарушения; заявлением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неизвестное лицо за мелкое хищение; объяснениям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чина, взял с прилавка товар, спрятал в одежду, прошел через кассу, не оплатив товар; протоколом изъятия; справкой о стоимости похищенного товара; справкой о возврате товара; рапортом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се собранные по делу доказательства, мировой судья приходит к выводу о том, чт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-  мелкое хищение чужого имущества, стоимость которого не превышает </w:t>
      </w:r>
      <w:r>
        <w:rPr>
          <w:rStyle w:val="CatSumInWordsgrp1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аналогичного правонарушения в течение год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размера наказания судья учитывает обстоятельство, отягчающее административную ответственность, и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сроком на 5 (пять) суток.</w:t>
      </w:r>
    </w:p>
    <w:p>
      <w:pPr>
        <w:pStyle w:val="Normal"/>
        <w:spacing w:before="0" w:after="0"/>
        <w:ind w:right="43" w:firstLine="57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21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19rplc9">
    <w:name w:val="cat-Time grp-19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Sumgrp15rplc13">
    <w:name w:val="cat-Sum grp-15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20rplc22">
    <w:name w:val="cat-Time grp-20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SumInWordsgrp17rplc24">
    <w:name w:val="cat-SumInWords grp-1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Timegrp21rplc27">
    <w:name w:val="cat-Time grp-21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