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302/8/2022</w:t>
      </w:r>
    </w:p>
    <w:p>
      <w:pPr>
        <w:pStyle w:val="Normal"/>
        <w:spacing w:before="0" w:after="0"/>
        <w:ind w:right="4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Style w:val="CatDategrp6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дело об административном правонарушении по статье 14.2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lang w:val="en-US" w:bidi="en-US"/>
        </w:rPr>
      </w:pPr>
      <w:r>
        <w:rPr>
          <w:rStyle w:val="CatFIOgrp12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1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не работающей, проживающей в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привлекавшейся к административной ответственности </w:t>
      </w:r>
    </w:p>
    <w:p>
      <w:pPr>
        <w:pStyle w:val="Normal"/>
        <w:spacing w:before="0" w:after="0"/>
        <w:ind w:left="708" w:right="4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4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Style w:val="CatDategrp7rplc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находясь  возле торгового центра «Хыял, расположенного по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4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осуществила реализацию спиртосодержащей продукции «Спирт этиловый» 95 %,  объемом 100 мл., в количестве 2 шт., за </w:t>
      </w:r>
      <w:r>
        <w:rPr>
          <w:rStyle w:val="CatSumgrp18rplc1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 нарушение  Федерального Закона от </w:t>
      </w:r>
      <w:r>
        <w:rPr>
          <w:rStyle w:val="CatDategrp8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13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ась, извещена о месте и времени рассмотрения дела надлежащим образом, заявлений, ходатайств об отложении дела суду не представила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4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татья 14.2 Кодекса Российской Федерации об административных правонарушениях предусматривает административную ответственность за незаконную продажу товаров (иных вещей), свободная реализация которых запрещена или ограничена законодательством, за исключением случаев, предусмотренных частью 1 статьи 14.17.1 настоящего Кодекса и влечет наложение административного штрафа на граждан в размере от одной тысячи пятисот до </w:t>
      </w:r>
      <w:r>
        <w:rPr>
          <w:rStyle w:val="CatSumInWordsgrp20rplc1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предметов административного правонарушения или без таковой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 статье 11 Федерального закона от </w:t>
      </w:r>
      <w:r>
        <w:rPr>
          <w:rStyle w:val="CatDategrp8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предусмотрены особые требования к производству и обороту алкогольной и спиртосодержащей продукц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абзацу пятому части 1 указанной статьи Правительство Российской Федерации устанавливает ограничения условий и мест розничной продажи спиртосодержащей непищевой продукции, в том числе полный запрет на розничную продажу спиртосодержащей непищевой продукции, отдельных видов такой продукц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 Правительства Российской Федерации от </w:t>
      </w:r>
      <w:r>
        <w:rPr>
          <w:rStyle w:val="CatDategrp9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505 "Об ограничении условий и мест розничной продажи спиртосодержащей непищевой продукции" установлен запрет на розничную продажу спиртосодержащей непищевой продукции с содержанием этилового спирта более 28 процентов объема готовой продукции ниже цены, по которой осуществляется розничная продажа водки, ликеро-водочной и другой алкогольной продукции крепостью свыше 28 процентов за 0, 5 литра готовой продукции, которая установлена уполномоченным федеральным органом исполнительной власти в соответствии с пунктом 5 статьи 11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, суд приходит к выводу о виновности </w:t>
      </w:r>
      <w:r>
        <w:rPr>
          <w:rStyle w:val="CatFIOgrp14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авонарушения, предусмотренного статьей 14.2 Кодекса Российской Федерации об административных правонарушениях. </w:t>
      </w:r>
    </w:p>
    <w:p>
      <w:pPr>
        <w:pStyle w:val="Normal"/>
        <w:spacing w:before="0" w:after="0"/>
        <w:ind w:right="43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, вина  </w:t>
      </w:r>
      <w:r>
        <w:rPr>
          <w:rStyle w:val="CatFIOgrp14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тверждается: протоколом об административном правонарушении, содержащим сведения об обстоятельствах совершенного правонарушения; признательным объяснением </w:t>
      </w:r>
      <w:r>
        <w:rPr>
          <w:rStyle w:val="CatFIOgrp14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; объяснением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содержания, которого следует, что </w:t>
      </w:r>
      <w:r>
        <w:rPr>
          <w:rStyle w:val="CatDategrp10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11.45 час. у ТЦ «Хыял» </w:t>
      </w:r>
      <w:r>
        <w:rPr>
          <w:rStyle w:val="CatAddressgrp0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 женщины он приобрел спирт этиловый 95%, 100 мл., 2 шт. за </w:t>
      </w:r>
      <w:r>
        <w:rPr>
          <w:rStyle w:val="CatSumgrp18rplc2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; протоколом осмотра места происшествия, в ходе которого у </w:t>
      </w:r>
      <w:r>
        <w:rPr>
          <w:rStyle w:val="CatFIOgrp1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ъято два флакона спиртосодержащей продукции «Спирт этиловый» 95 % объемом 100 мл.; фотоматериалом; рапортом сотрудника УУП УМВД РФ по </w:t>
      </w:r>
      <w:r>
        <w:rPr>
          <w:rStyle w:val="CatAddressgrp5rplc2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lineRule="atLeast" w:line="280" w:before="0" w:after="1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</w:t>
      </w:r>
      <w:r>
        <w:rPr>
          <w:rStyle w:val="CatFIOgrp14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 квалифицирует по  статье 14.2 КоАП РФ - незаконная продажа товаров (иных вещей), свободная реализация которых запрещена или ограничена законодательством, за исключением случаев, предусмотренных частью 1 статьи 14.17.1 настоящего Кодекса.</w:t>
      </w:r>
    </w:p>
    <w:p>
      <w:pPr>
        <w:pStyle w:val="Normal"/>
        <w:spacing w:before="0" w:after="0"/>
        <w:ind w:right="43"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руководствуется общими правилами назначения наказания, предусмотренными ст. 4.1 КоАП РФ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4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ы, отраженное в объяснении.</w:t>
      </w:r>
    </w:p>
    <w:p>
      <w:pPr>
        <w:pStyle w:val="Normal"/>
        <w:spacing w:before="0" w:after="0"/>
        <w:ind w:right="43"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right="2"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и степень общественной опасности совершенного правонарушения, отсутствие отягчающих административную ответственность обстоятельств, в связи с чем полагает возможным назначить минимальное наказание, предусмотренное санкцией данной статьи в виде штрафа.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ями  29.9-29.10  Кодекса РФ об административных правонарушениях,</w:t>
      </w:r>
    </w:p>
    <w:p>
      <w:pPr>
        <w:pStyle w:val="Normal"/>
        <w:spacing w:before="0" w:after="0"/>
        <w:ind w:firstLine="283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Style w:val="CatFIOgrp17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статьей 14.2 Кодекса Российской Федерации об административных правонарушениях и назначить ей наказание в виде штрафа в размере </w:t>
      </w:r>
      <w:r>
        <w:rPr>
          <w:rStyle w:val="CatSumgrp19rplc3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spacing w:val="2"/>
          <w:position w:val="2"/>
          <w:lang w:val="en-US" w:bidi="en-US"/>
        </w:rPr>
        <w:t>Изъятые в ходе осмотра места происшествия 2 флакона спиртосодержащей продукции «</w:t>
      </w:r>
      <w:r>
        <w:rPr>
          <w:rFonts w:eastAsia="Times New Roman" w:cs="Times New Roman"/>
          <w:lang w:val="en-US" w:bidi="en-US"/>
        </w:rPr>
        <w:t xml:space="preserve">Спирт этиловый 95%», </w:t>
      </w:r>
      <w:r>
        <w:rPr>
          <w:rFonts w:eastAsia="Times New Roman" w:cs="Times New Roman"/>
          <w:spacing w:val="2"/>
          <w:position w:val="2"/>
          <w:lang w:val="en-US" w:bidi="en-US"/>
        </w:rPr>
        <w:t xml:space="preserve">объемом 100 мл., хранящиеся  в УМВД России по </w:t>
      </w:r>
      <w:r>
        <w:rPr>
          <w:rStyle w:val="CatAddressgrp5rplc33"/>
          <w:rFonts w:eastAsia="Times New Roman" w:cs="Times New Roman"/>
          <w:spacing w:val="2"/>
          <w:position w:val="2"/>
          <w:lang w:val="en-US" w:bidi="en-US"/>
        </w:rPr>
        <w:t>адрес</w:t>
      </w:r>
      <w:r>
        <w:rPr>
          <w:rFonts w:eastAsia="Times New Roman" w:cs="Times New Roman"/>
          <w:spacing w:val="2"/>
          <w:position w:val="2"/>
          <w:lang w:val="en-US" w:bidi="en-US"/>
        </w:rPr>
        <w:t xml:space="preserve"> - уничтожить.</w:t>
      </w:r>
    </w:p>
    <w:p>
      <w:pPr>
        <w:pStyle w:val="Normal"/>
        <w:spacing w:before="0" w:after="0"/>
        <w:ind w:right="43"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камский городской суд РТ через мирового судью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1"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 40102810445370000079 ИНН </w:t>
      </w:r>
      <w:r>
        <w:rPr>
          <w:rStyle w:val="CatPhoneNumbergrp23rplc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4rplc3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5rplc3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6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73111601143010002140, Отделение НБ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лучатель УФК по РТ  (Министерство юстиции РТ) идентификатор 0318690900000000028605096.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 несвоевременную уплату штрафа предусмотрена административная ответственность по ст. 20.25 КоАП РФ. 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штрафа необходимо представить в судебный участок №8 по Нижнекамскому судебному району. 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hanging="0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</w:t>
      </w:r>
      <w:r>
        <w:rPr>
          <w:rStyle w:val="CatFIOgrp11rplc3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PassportDatagrp21rplc5">
    <w:name w:val="cat-PassportData grp-2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Timegrp22rplc8">
    <w:name w:val="cat-Time grp-22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Sumgrp18rplc12">
    <w:name w:val="cat-Sum grp-18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SumInWordsgrp20rplc16">
    <w:name w:val="cat-SumInWords grp-20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Addressgrp0rplc24">
    <w:name w:val="cat-Address grp-0 rplc-24"/>
    <w:basedOn w:val="DefaultParagraphFont"/>
    <w:qFormat/>
    <w:rPr/>
  </w:style>
  <w:style w:type="character" w:styleId="CatSumgrp18rplc25">
    <w:name w:val="cat-Sum grp-18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Sumgrp19rplc32">
    <w:name w:val="cat-Sum grp-19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PhoneNumbergrp23rplc34">
    <w:name w:val="cat-PhoneNumber grp-23 rplc-34"/>
    <w:basedOn w:val="DefaultParagraphFont"/>
    <w:qFormat/>
    <w:rPr/>
  </w:style>
  <w:style w:type="character" w:styleId="CatPhoneNumbergrp24rplc35">
    <w:name w:val="cat-PhoneNumber grp-24 rplc-35"/>
    <w:basedOn w:val="DefaultParagraphFont"/>
    <w:qFormat/>
    <w:rPr/>
  </w:style>
  <w:style w:type="character" w:styleId="CatPhoneNumbergrp25rplc36">
    <w:name w:val="cat-PhoneNumber grp-25 rplc-36"/>
    <w:basedOn w:val="DefaultParagraphFont"/>
    <w:qFormat/>
    <w:rPr/>
  </w:style>
  <w:style w:type="character" w:styleId="CatPhoneNumbergrp26rplc37">
    <w:name w:val="cat-PhoneNumber grp-26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