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01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ёрочка», расположенном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внятную речь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0,719 миллиграмм на литр; объяснение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.35 час. он находился на рабочем месте в магазине «Пятёрочка», в магазин зашел мужчина, который находился в состоянии алкогольного опьянения, от него исходил запах спиртного, шатался из стороны в сторону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аналогичные правонарушения, административные штрафы в добровольном порядке не уплачива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