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8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ьяк Старейшина, в количестве 2 шт.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ое и пиво BUD количестве 1 шт.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 без учета НДС, на общую сумму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ем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коньяк 2 шт. и пиво 1 шт., спрятал во внутренний карман куртки, прошел через кассу, не оплатив товар; справкой о стоимости похищенного товара; видеозаписью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