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5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Старейшина, в количестве 1 шт. стоимостью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ньяк, спрятал во внутренний карман куртки, прошел через кассу, не оплатив товар; справкой о стоимости похищенного товара; видеозаписью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