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4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, 0,5 л. в количестве 2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 без учета НДС, на общую сумму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, спрятал во внутренний карман куртки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