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93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ньяк Старейшина в количестве 2 шт. стоимостью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 без учета НДС, на общую сумму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коньяк, спрятал во внутренний карман куртки, прошел через кассу, не оплатив товар; справкой о стоимости похищенного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