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92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ньяк Старейшина в количестве 1 шт. стоимостью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коньяк, спрятал во внутренний карман куртки, прошел через кассу, не оплатив товар; справкой о стоимости похищенного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6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необходимости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9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SumInWordsgrp16rplc22">
    <w:name w:val="cat-SumInWords grp-16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Timegrp19rplc25">
    <w:name w:val="cat-Time grp-1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