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289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а 2 группы, проживающего в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7rplc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13 по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м </w:t>
      </w:r>
      <w:r>
        <w:rPr>
          <w:rStyle w:val="CatFIOgrp11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№ 801, в результате которого у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 состояние наркотического опьянения; объяснением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но которому наркотические средства он не употреблял; сообщением в полицию, из содержания которого следует, что в подъезде запах ацетона, в квартире № 23 д.13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рят наркотик, собрались наркоманы; рапортам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смягчающего обстоятельства судья учитывает наличие у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валидности 2 группы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однородного правонарушения в течение календарного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инвалидам 2 группы, мировой судья назначает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40102810445370000079 ИНН </w:t>
      </w:r>
      <w:r>
        <w:rPr>
          <w:rStyle w:val="CatPhoneNumbergrp19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0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1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2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63010009140, Отделение НБ </w:t>
      </w:r>
      <w:r>
        <w:rPr>
          <w:rStyle w:val="CatAddressgrp2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417829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лечение от наркомании в специализированном медицинском учреждение по месту жительства, обязав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 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 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9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Timegrp18rplc7">
    <w:name w:val="cat-Time grp-18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