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88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ниро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не официальн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ёрочка», расположенном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имел невнятную речь, неустойчивую позу, неряшливы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0,713 миллиграмм на литр; объяснением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53 час. он обратил внимание на двух мужчин, которые находились в состоянии алкогольного опьянения, от них исходил запах спиртного, они шатались из стороны в сторону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аналогичные правонарушения, постоянного источника дохода не имеет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ниров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