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87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нирова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не официальн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находясь в магазине «Пятёрочка», расположенном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шоколад Бабаевский, в количестве 1 шт., стоимостью </w:t>
      </w:r>
      <w:r>
        <w:rPr>
          <w:rStyle w:val="CatSumgrp16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ез учета НДС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признал, пояснил, что рассчитался за шоколад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е лицо за мелкое хищение; объяснениям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чина, взял с прилавка шоколад 1 шт., спрятал товар в куртку, прошел через кассу, не оплатив товар;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7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смягчающие административную ответственность, не установл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 и совершение правонарушения в состоянии алкогольного опьянения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ья учитывает обстоятельства, отягчающие административную ответственность, и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нирова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1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6rplc12">
    <w:name w:val="cat-Sum grp-1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Timegrp20rplc20">
    <w:name w:val="cat-Time grp-20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Timegrp21rplc24">
    <w:name w:val="cat-Time grp-21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