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84/8/2022     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одителем </w:t>
      </w:r>
      <w:r>
        <w:rPr>
          <w:rStyle w:val="CatOrganizationNamegrp18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ёрочка», расположенном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взял с торгового стеллажа мясо, 0,516 кг., на сумму </w:t>
      </w:r>
      <w:r>
        <w:rPr>
          <w:rStyle w:val="CatSumgrp14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 пройдя кассовую зону, за товар не рассчитался, тем самым совершил мелкое хищение чужого имущества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е лицо за мелкое хищение товара; объяснениям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4.25 часов мужчина взял с прилавка мясо, спрятал во внутренний карман куртки, прошел через кассу, не оплатив товар; протоколом изъятия; справкой о стоимости похищенного товара; справкой о возврате товара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6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widowControl w:val="false"/>
        <w:spacing w:before="0" w:after="0"/>
        <w:ind w:right="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 с чем полагает возможным назначить минимальное наказание, предусмотренное санкцией ч.1 ст. 7.27 КоАП РФ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5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кор.сч.  40102810445370000079 ИНН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073010027140, Отделение НБ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8415873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несвоевременную уплату штрафа предусмотрена административная ответственность по ст. 20.25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ставить в судебный участок №8 по Нижнекамскому судебному район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</w:r>
      <w:r>
        <w:rPr>
          <w:rStyle w:val="CatFIOgrp8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OrganizationNamegrp18rplc6">
    <w:name w:val="cat-OrganizationName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9rplc9">
    <w:name w:val="cat-Time grp-19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Sumgrp14rplc13">
    <w:name w:val="cat-Sum grp-14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SumInWordsgrp16rplc22">
    <w:name w:val="cat-SumInWords grp-16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Sumgrp15rplc25">
    <w:name w:val="cat-Sum grp-15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