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83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а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дательством 60-дневный срок со дня вступления постановления в законную силу не уплатил штраф. Постановление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личность виновного и полагает возможным назначить минимальное наказание, предусмотренное санкцией ч.1 ст.20.25 КоАП РФ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 кор. счет    40102810445370000079 ИНН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 Отделение НБ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(Министерство юстиции РТ) идентификатор 0318690900000000028416128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