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82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rStyle w:val="CatDategrp6rplc0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.                                                                                                    </w:t>
      </w:r>
      <w:r>
        <w:rPr>
          <w:rStyle w:val="CatAddressgrp1rplc1"/>
          <w:b w:val="false"/>
          <w:bCs w:val="false"/>
          <w:i w:val="false"/>
          <w:sz w:val="24"/>
          <w:szCs w:val="24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й ГАУЗ ДГБ уборщиком служебных помещений, проживающе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8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находясь в квартире № 57 дома № 5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звонила в полицию и сообщила, что избил сожитель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6rplc1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сообщением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ицию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она сообщила, что её избил сожитель; признательным объяснением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ходясь дома, у него с сожительницей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ошел конфликт, в ходе которого он её не избивал; рапортом УУП УМВД России по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 и квалифицирует её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факт привлечения к административной ответственности, отсутствие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Ф об административных правонарушениях и назначить ей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20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2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3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193010013140, Отделение НБ </w:t>
      </w:r>
      <w:r>
        <w:rPr>
          <w:rStyle w:val="CatAddressgrp0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58349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</w:t>
      </w:r>
      <w:r>
        <w:rPr>
          <w:rStyle w:val="CatFIOgrp10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SumInWordsgrp16rplc13">
    <w:name w:val="cat-SumInWords grp-1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