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81/8/2022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86" w:hanging="0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е 6.8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не официально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возле магазина «Нэуруз», расположенного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было обнаружено и изъято наркотическое средство каннабис (марихуана) массой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ое он незаконно хранил без цели сбыт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, пояснил, что пакет с растительным веществом нашел у подъезда дома, сразу же был задержан сотрудниками полиц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риходит к выводу о виновност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тражены обстоятельства совершенного правонарушения; рапортом дознавателя ОД У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28 УК РФ; протоколом осмотра места происшествия, в ходе которого были обнаружены и изъяты два полимерных свертка 1) с веществом   растительного происхождения 2) с целлофановым пакетом; фотоматериалами;  протоколами опрос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опрос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, согласно которой представленное на исследование вещество является наркотическим средством каннабис (марихуана) массой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 части 1 статьи 6.8 Кодекса Российской Федерации об административных правонарушениях, как незаконное хранение без цели сбыта </w:t>
      </w:r>
      <w:r>
        <w:rPr>
          <w:rFonts w:eastAsia="Times New Roman" w:cs="Times New Roman"/>
          <w:sz w:val="20"/>
          <w:szCs w:val="20"/>
          <w:lang w:val="en-US" w:bidi="en-US"/>
        </w:rPr>
        <w:t>наркотических средств.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однородного правонарушения в течение календарного года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щественной опасности совершенного административного правонарушения,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у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ое средство каннабис (марихуана) массой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уничтожить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