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 278/8/2022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19.24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находился по месту жительства в квартире № 31, дома № 46б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, тем самым нарушил ограничение установленное решением Нижнекамского городского суда РТ от </w:t>
      </w:r>
      <w:r>
        <w:rPr>
          <w:rStyle w:val="CatDategrp6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виде запрета пребывания вне жилого помещения, являющегося его местом жительства с 22 до 06 часов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</w:t>
      </w:r>
      <w:r>
        <w:rPr>
          <w:rStyle w:val="CatDategrp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в отношении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запрет пребывания вне жилого помещения с 22 часов до 06 часов, за исключением трудовой деятельности при официальном трудоустройстве; объяснением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сын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ечером ушел подругой гулять и ночевать домой не вернулся; актом посещения поднадзорного лица по месту жительства, из содержания которого следует, что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6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ма не было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1 статьи 19.24 КоАП РФ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федеральным законом, если эти действия (бездействие) не содержат уголовно наказуемого деяния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который вину признал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17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 момента получения копии постановления.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