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 276/8/2022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19.24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го водителем </w:t>
      </w:r>
      <w:r>
        <w:rPr>
          <w:rStyle w:val="CatOrganizationNamegrp16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6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lang w:val="en-US" w:bidi="en-US"/>
        </w:rPr>
        <w:t>время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находился по месту жительства в квартире № 408, дома № 10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, тем самым нарушил ограничение установленное решением Балашовского районного суда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виде запрета пребывания вне жилого помещения, являющегося его местом жительства с 22 до 06 часов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решением Балашовского районного суда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в отнош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запрет пребывания вне жилого помещения в ночное время; объяснением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в его присутствии сотрудники полиции стучали в кв. 408 д.10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верь никто не открыл; актом посещения поднадзорного лица по месту жительства, из содержания которого следует, что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23"/>
          <w:rFonts w:eastAsia="Times New Roman" w:cs="Times New Roman"/>
          <w:lang w:val="en-US" w:bidi="en-US"/>
        </w:rPr>
        <w:t>время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ма не было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1 статьи 19.24 КоАП РФ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федеральным законом, если эти действия (бездействие) не содержат уголовно наказуемого деяния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который вину признал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18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 момента получения копии постановления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