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75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водителем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17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 и пояснил, что наркотические вещества не употребля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42, в результате которого установлено 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наркотического опьянения; объясн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рапортом полицейского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хматулли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отягчающего административную ответственность судья учитывает повторное совершение аналогичного правонарушения в течение календарного года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общественной опасности совершенного административного правонарушения, обстоятельства отягчающего административную ответственность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8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Timegrp18rplc22">
    <w:name w:val="cat-Time grp-1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