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73/8/2022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rStyle w:val="CatFIOgrp12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1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го менеджером </w:t>
      </w:r>
      <w:r>
        <w:rPr>
          <w:rStyle w:val="CatOrganizationNamegrp22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7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районе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й в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ял автомобилем </w:t>
      </w:r>
      <w:r>
        <w:rPr>
          <w:rStyle w:val="CatCarMakeModelgrp24rplc13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25rplc1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в нарушение пункта 2.7 Правил дорожного движения Российской Федерации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3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8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 1 статьи 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 уголовно наказуемого деяния и влечет наложение административного штрафа в размере </w:t>
      </w:r>
      <w:r>
        <w:rPr>
          <w:rStyle w:val="CatSumInWordsgrp19rplc1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овершение </w:t>
      </w:r>
      <w:r>
        <w:rPr>
          <w:rStyle w:val="CatFIOgrp1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астью 1 статьи 12.8 КоАП РФ, подтверждается:  протоколом об административном правонарушении, в котором изложены обстоятельства совершенного правонарушения; протоколом об отстранении от управления транспортным средством, основаниями отстранения от управления транспортным средством послужили: запах алкоголя изо рта, резкое изменение окраски кожных покровов лица; протоколом о направлении на медицинское освидетельствование, основанием для направления послужило не согласие </w:t>
      </w:r>
      <w:r>
        <w:rPr>
          <w:rStyle w:val="CatFIOgrp14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результатами освидетельствования на состояние алкогольного опьянения; актом медицинского освидетельствования от </w:t>
      </w:r>
      <w:r>
        <w:rPr>
          <w:rStyle w:val="CatDategrp9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926 в результате медицинского освидетельствования установлено состояние опьянения, показания прибора составили 0,189 мг/л., которые являются более допустимой погрешности измерения 0,16 мг/л, установленной примечанием к ч. 1 ст. 12.8 КоАП РФ, что свидетельствует о нахождении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стоянии алкогольного опьянения; объяснениями инспекторов ДПС ГИБДД МВД РФ по </w:t>
      </w:r>
      <w:r>
        <w:rPr>
          <w:rStyle w:val="CatAddressgrp5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токолы оформлены в присутствии и за подписью понятых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объяснений которых следует, что </w:t>
      </w:r>
      <w:r>
        <w:rPr>
          <w:rStyle w:val="CatDategrp10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и участвовали в качестве понятых при освидетельствовании водителя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а состояние алкогольного опьянения, показания прибора составили 0,353 мг/л, водитель с результатом  не согласился и был направлен на медицинское освидетельствование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качестве обстоятельства смягчающего наказание судья учитывает признание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ы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3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го наказания, предусмотренного санкцией ч. 1 ст. 12.8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2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0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</w:t>
      </w:r>
      <w:r>
        <w:rPr>
          <w:rStyle w:val="CatPhoneNumbergrp26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8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9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1010001140, получатель УГИБДД МВД по РТ,  УИН 18810416222060015399. 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Квитанция об уплате штрафа должна быть предъявлена в судебный участок № 8 по Нижнекамскому судебному району РТ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</w:t>
      </w:r>
    </w:p>
    <w:p>
      <w:pPr>
        <w:pStyle w:val="Normal"/>
        <w:spacing w:before="0" w:after="0"/>
        <w:ind w:right="1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4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21rplc5">
    <w:name w:val="cat-PassportData grp-21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23rplc9">
    <w:name w:val="cat-Time grp-2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MakeModelgrp24rplc13">
    <w:name w:val="cat-CarMakeModel grp-24 rplc-13"/>
    <w:basedOn w:val="DefaultParagraphFont"/>
    <w:qFormat/>
    <w:rPr/>
  </w:style>
  <w:style w:type="character" w:styleId="CatCarNumbergrp25rplc14">
    <w:name w:val="cat-CarNumber grp-2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SumInWordsgrp19rplc17">
    <w:name w:val="cat-SumInWords grp-19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Sumgrp20rplc34">
    <w:name w:val="cat-Sum grp-20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PhoneNumbergrp28rplc37">
    <w:name w:val="cat-PhoneNumber grp-28 rplc-37"/>
    <w:basedOn w:val="DefaultParagraphFont"/>
    <w:qFormat/>
    <w:rPr/>
  </w:style>
  <w:style w:type="character" w:styleId="CatPhoneNumbergrp29rplc38">
    <w:name w:val="cat-PhoneNumber grp-29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