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72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4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дело об административном правонарушении по части 1 статьи 3.8 Кодекса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 в отношении 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работающего жестянщиком </w:t>
      </w:r>
      <w:r>
        <w:rPr>
          <w:rStyle w:val="CatOrganizationNamegrp17rplc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2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Dategrp5rplc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8rplc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на этаже № 4 подъезда № 3 дома № 27 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, кричал и громко стучал в дверь квартиры № 55, тем самым нарушил тишину и покой граждан в ночное время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0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извещен о месте и времени рассмотрения дела надлежащим образом, заявлений, ходатайств об отложении дела суду не представил. Сведениями об уважительности причин неявки суд не располагает. В соответствии с ч. 2 ст. 25.1 КоАП РФ мировой судья считает возможным, рассмотреть дело в отсутствие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ю 1 статьи 3.8 Кодекса </w:t>
      </w:r>
      <w:r>
        <w:rPr>
          <w:rStyle w:val="CatAddressgrp1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 предусмотрена административная ответственность за нарушение покоя граждан и тишины в ночное время и влечет предупреждение или наложение административного штрафа на граждан в размере от пятисот до </w:t>
      </w:r>
      <w:r>
        <w:rPr>
          <w:rStyle w:val="CatSumInWordsgrp14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атьей 2 Закона 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6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-ЗРТ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суд приходит к выводу о виновности </w:t>
      </w: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астью 1 статьи 3.8 Кодекса </w:t>
      </w:r>
      <w:r>
        <w:rPr>
          <w:rStyle w:val="CatAddressgrp1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. 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, вина  </w:t>
      </w:r>
      <w:r>
        <w:rPr>
          <w:rStyle w:val="CatFIOgrp11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: протоколом об административном правонарушении, содержащим сведения об обстоятельствах совершенного правонарушения; объяснением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з содержания которого следует, что </w:t>
      </w:r>
      <w:r>
        <w:rPr>
          <w:rStyle w:val="CatDategrp7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9rplc2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она с сыном проснулась от громкого стука во входную дверь, пришел бывший сожитель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на попросила его уйти, так как было уже поздно, но он продолжал стучать и кричать, ей пришлось позвонить в полицию; объяснением </w:t>
      </w:r>
      <w:r>
        <w:rPr>
          <w:rStyle w:val="CatFIOgrp11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 содержания, которого следует, что </w:t>
      </w:r>
      <w:r>
        <w:rPr>
          <w:rStyle w:val="CatDategrp7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период с 22 часов до </w:t>
      </w:r>
      <w:r>
        <w:rPr>
          <w:rStyle w:val="CatTimegrp20rplc2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стучал в дверь квартиры сожительницы, кричал; рапортом </w:t>
      </w:r>
      <w:r>
        <w:rPr>
          <w:rStyle w:val="CatFIOgrp13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имеющихся в материалах дела доказательств является достаточной для вывода суда о наличии в действиях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става административного правонарушения, предусмотренного частью 1 статьи 3.8 КоАП РТ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 квалифицирует действия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части 1 статьи 3.8 Кодекса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 как нарушение покоя граждан и тишины в ночное врем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качестве обстоятельства смягчающего наказание судья учитывает, что </w:t>
      </w:r>
      <w:r>
        <w:rPr>
          <w:rStyle w:val="CatFIOgrp10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составлении протокола об административном правонарушении с нарушением согласился.</w:t>
      </w:r>
    </w:p>
    <w:p>
      <w:pPr>
        <w:pStyle w:val="Normal"/>
        <w:spacing w:before="0" w:after="0"/>
        <w:ind w:right="1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етом характера и обстоятельств совершенного правонарушения, личности виновного, который привлекался к административной ответственности, суд считает необходимым назначить </w:t>
      </w:r>
      <w:r>
        <w:rPr>
          <w:rStyle w:val="CatFIOgrp11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е в виде штрафа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29.9-29.10 КоАП РФ, мировой судья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rStyle w:val="CatFIOgrp9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б административных правонарушениях и назначить ему наказание в виде в виде административного штрафа в размере </w:t>
      </w:r>
      <w:r>
        <w:rPr>
          <w:rStyle w:val="CatSumgrp15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, кор. сч.  40102810445370000079 ИНН </w:t>
      </w:r>
      <w:r>
        <w:rPr>
          <w:rStyle w:val="CatPhoneNumbergrp21rplc3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2rplc3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3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73111602010020000140, Отделение НБ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лучатель УФК по РТ  (Министерство юстиции РТ) идентификатор 0318690900000000028611980.</w:t>
      </w:r>
    </w:p>
    <w:p>
      <w:pPr>
        <w:pStyle w:val="Normal"/>
        <w:spacing w:before="0" w:after="0"/>
        <w:ind w:right="1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я об уплате штрафа должна быть предъявлена мировому судье судебного участка № 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 несвоевременную уплату штрафа предусмотрена административная ответственность по ст. 20.25 КоАП РФ. </w:t>
      </w:r>
    </w:p>
    <w:p>
      <w:pPr>
        <w:pStyle w:val="Normal"/>
        <w:spacing w:before="0" w:after="0"/>
        <w:ind w:right="2"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</w:t>
      </w:r>
      <w:r>
        <w:rPr>
          <w:rStyle w:val="CatFIOgrp8rplc4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OrganizationNamegrp17rplc6">
    <w:name w:val="cat-OrganizationName grp-1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8rplc9">
    <w:name w:val="cat-Time grp-18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SumInWordsgrp14rplc15">
    <w:name w:val="cat-SumInWords grp-14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27">
    <w:name w:val="cat-Time grp-20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11rplc33">
    <w:name w:val="cat-FIO grp-1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Sumgrp15rplc36">
    <w:name w:val="cat-Sum grp-15 rplc-36"/>
    <w:basedOn w:val="DefaultParagraphFont"/>
    <w:qFormat/>
    <w:rPr/>
  </w:style>
  <w:style w:type="character" w:styleId="CatPhoneNumbergrp21rplc37">
    <w:name w:val="cat-PhoneNumber grp-21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FIOgrp8rplc42">
    <w:name w:val="cat-FIO grp-8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