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71/8/2022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 по статье 14.2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16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6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й продавцом в магазине «Лавка», зарегистрированной в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7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.9 кв.246, проживающей в </w:t>
      </w:r>
      <w:r>
        <w:rPr>
          <w:rStyle w:val="CatAddressgrp2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ивлекавшейся к административной ответственности                                                    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lineRule="atLeast" w:line="280" w:before="0" w:after="1"/>
        <w:ind w:firstLine="720"/>
        <w:jc w:val="both"/>
        <w:rPr>
          <w:lang w:val="en-US" w:bidi="en-US"/>
        </w:rPr>
      </w:pPr>
      <w:r>
        <w:rPr>
          <w:rStyle w:val="CatDategrp8rplc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8rplc1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находясь  в магазине «Лавка», расположенном по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существила реализацию спиртосодержащей продукции «Спирт этиловый» 95 % объемом 100 мл., в количестве 1 шт., за </w:t>
      </w:r>
      <w:r>
        <w:rPr>
          <w:rStyle w:val="CatSumgrp22rplc1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 нарушение  Федерального Закона от </w:t>
      </w: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ась, извещена о месте и времени рассмотрения дела надлежащим образом, заявлений, ходатайств об отложении дела суду не представила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я 14.2 Кодекса Российской Федерации об административных правонарушениях предусматривает административную ответственность за незаконную продажу товаров (иных вещей), свободная реализация которых запрещена или ограничена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7/paragraph/4365/number/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законодательств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за исключением случаев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71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14.17.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настоящего Кодекса и влечет наложение административного штрафа на граждан в размере от одной тысячи пятисот до </w:t>
      </w:r>
      <w:r>
        <w:rPr>
          <w:rStyle w:val="CatSumInWordsgrp25rplc1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или без таковой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 статье 11 Федерального закона от </w:t>
      </w:r>
      <w:r>
        <w:rPr>
          <w:rStyle w:val="CatDategrp9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едусмотрены особые требования к производству и обороту алкогольной и спиртосодержащей продук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абзацу пятому части 1 указанной статьи Правительство Российской Федерации устанавливает ограничения условий и мест розничной продажи спиртосодержащей непищевой продукции, в том числе полный запрет на розничную продажу спиртосодержащей непищевой продукции, отдельных видов такой продук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 Правительства Российской Федерации от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505 "Об ограничении условий и мест розничной продажи спиртосодержащей непищевой продукции" установлен запрет на розничную продажу спиртосодержащей непищевой продукции с содержанием этилового спирта более 28 процентов объема готовой продукции ниже цены, по которой осуществляется розничная продажа водки, ликеро-водочной и другой алкогольной продукции крепостью свыше 28 процентов за 0, 5 литра готовой продукции, которая установлена уполномоченным федеральным органом исполнительной власти в соответствии с пунктом 5 статьи 11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8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статьей 14.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4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вина 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признательным объяснением </w:t>
      </w:r>
      <w:r>
        <w:rPr>
          <w:rStyle w:val="CatFIOgrp18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; объяснением </w:t>
      </w:r>
      <w:r>
        <w:rPr>
          <w:rStyle w:val="CatFIOgrp19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, которого следует, что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15.19 час. в магазине «Лавка» по </w:t>
      </w:r>
      <w:r>
        <w:rPr>
          <w:rStyle w:val="CatAddressgrp6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н приобрел спирт этиловый 95%, 100 мл. за </w:t>
      </w:r>
      <w:r>
        <w:rPr>
          <w:rStyle w:val="CatSumgrp22rplc2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; протоколом осмотра места происшествия; фотоматериалом; рапортом сотрудника УУП УМВД РФ по </w:t>
      </w:r>
      <w:r>
        <w:rPr>
          <w:rStyle w:val="CatAddressgrp5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; копией трудового договора, из содержания которого следует, что 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Dategrp12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работает у </w:t>
      </w:r>
      <w:r>
        <w:rPr>
          <w:rStyle w:val="CatOrganizationNamegrp27rplc3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lineRule="atLeast" w:line="280" w:before="0" w:after="1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квалифицирует по  статье 14.2 КоАП РФ - незаконная продажа товаров (иных вещей), свободная реализация которых запрещена или ограничена законодательством, за исключением случаев, предусмотренных частью 1 статьи 14.17.1 настоящего Кодекса.</w:t>
      </w:r>
    </w:p>
    <w:p>
      <w:pPr>
        <w:pStyle w:val="Normal"/>
        <w:spacing w:before="0" w:after="0"/>
        <w:ind w:right="4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руководствуется общими правилами назначения наказания, предусмотренными ст. 4.1 КоАП РФ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мировой судья учитывает согласие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правонарушением, указанным в протоколе об административном правонарушении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и степень общественной опасности совершенного правонарушения, личность виновной, факт привлечения </w:t>
      </w:r>
      <w:r>
        <w:rPr>
          <w:rStyle w:val="CatDategrp13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Dategrp14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за аналогичное правонарушение, в связи, с чем полагает необходимым назначить наказание виде штрафа в размере </w:t>
      </w:r>
      <w:r>
        <w:rPr>
          <w:rStyle w:val="CatSumgrp23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 29.9-29.10  Кодекса РФ об административных правонарушениях,</w:t>
      </w:r>
    </w:p>
    <w:p>
      <w:pPr>
        <w:pStyle w:val="Normal"/>
        <w:spacing w:before="0" w:after="0"/>
        <w:ind w:firstLine="283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Style w:val="CatFIOgrp2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 и назначить ей наказание в виде штрафа в размере </w:t>
      </w:r>
      <w:r>
        <w:rPr>
          <w:rStyle w:val="CatSumgrp24rplc4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3"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через мирового судью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 40102810445370000079 ИНН </w:t>
      </w:r>
      <w:r>
        <w:rPr>
          <w:rStyle w:val="CatPhoneNumbergrp29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0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2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73111601143010002140, Отделение НБ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лучатель УФК по РТ  (Министерство юстиции РТ) идентификатор 0318690900000000028603579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штрафа необходимо представить в судебный участок №8 по Нижнекамскому судебному району. 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</w:t>
      </w:r>
      <w:r>
        <w:rPr>
          <w:rStyle w:val="CatFIOgrp15rplc4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PassportDatagrp26rplc5">
    <w:name w:val="cat-PassportData grp-26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28rplc10">
    <w:name w:val="cat-Time grp-28 rplc-10"/>
    <w:basedOn w:val="DefaultParagraphFont"/>
    <w:qFormat/>
    <w:rPr/>
  </w:style>
  <w:style w:type="character" w:styleId="CatFIOgrp18rplc11">
    <w:name w:val="cat-FIO grp-1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Sumgrp22rplc14">
    <w:name w:val="cat-Sum grp-22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SumInWordsgrp25rplc18">
    <w:name w:val="cat-SumInWords grp-25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Addressgrp0rplc27">
    <w:name w:val="cat-Address grp-0 rplc-27"/>
    <w:basedOn w:val="DefaultParagraphFont"/>
    <w:qFormat/>
    <w:rPr/>
  </w:style>
  <w:style w:type="character" w:styleId="CatSumgrp22rplc28">
    <w:name w:val="cat-Sum grp-22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OrganizationNamegrp27rplc33">
    <w:name w:val="cat-OrganizationName grp-27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Sumgrp23rplc38">
    <w:name w:val="cat-Sum grp-23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Sumgrp24rplc40">
    <w:name w:val="cat-Sum grp-24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PhoneNumbergrp31rplc43">
    <w:name w:val="cat-PhoneNumber grp-31 rplc-43"/>
    <w:basedOn w:val="DefaultParagraphFont"/>
    <w:qFormat/>
    <w:rPr/>
  </w:style>
  <w:style w:type="character" w:styleId="CatPhoneNumbergrp32rplc44">
    <w:name w:val="cat-PhoneNumber grp-32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