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70/8/2022</w:t>
      </w:r>
    </w:p>
    <w:p>
      <w:pPr>
        <w:pStyle w:val="Heading1"/>
        <w:spacing w:before="0" w:after="0"/>
        <w:ind w:firstLine="142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rStyle w:val="CatDategrp6rplc0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.                                                                                                    </w:t>
      </w:r>
      <w:r>
        <w:rPr>
          <w:rStyle w:val="CatAddressgrp1rplc1"/>
          <w:b w:val="false"/>
          <w:bCs w:val="false"/>
          <w:i w:val="false"/>
          <w:sz w:val="24"/>
          <w:szCs w:val="24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судебного участка № 8 по Нижнекамскому судебному району </w:t>
      </w:r>
      <w:r>
        <w:rPr>
          <w:rStyle w:val="CatAddressgrp0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статье 19.1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й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не привлекавшей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708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находясь у дома № 11/1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, позвонила в специализированную службу № 112 и сообщила, что в квартире № 107 дома № 9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буянит сожитель. В ходе проверки было установлено, что сообщение не соответствует действительности, вызов являлся ложны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1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ась, извещена о месте и времени рассмотрения дела надлежащим образом, заявлений, ходатайств об отложении дела суду не представила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2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</w:t>
      </w:r>
      <w:r>
        <w:rPr>
          <w:rStyle w:val="CatSumInWordsgrp16rplc1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правонарушения и вина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сообщением </w:t>
      </w:r>
      <w:r>
        <w:rPr>
          <w:rStyle w:val="CatFIOgrp12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где она сообщила, что бушует сожитель по адресу: </w:t>
      </w:r>
      <w:r>
        <w:rPr>
          <w:rStyle w:val="CatAddressgrp5rplc1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признательным объяснением </w:t>
      </w:r>
      <w:r>
        <w:rPr>
          <w:rStyle w:val="CatFIOgrp12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; объяснением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течение дня она находилась дома, шума, криков у соседей из квартиры № 107 она не слышала, никто за помощью не обращался; рапортом УУП УМВД России по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Л </w:t>
      </w:r>
      <w:r>
        <w:rPr>
          <w:rStyle w:val="CatFIOgrp12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 и квалифицирует её действия по статье 19.13 Кодекса РФ об административных правонарушениях, как заведомо ложный вызов полиц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, что </w:t>
      </w:r>
      <w:r>
        <w:rPr>
          <w:rStyle w:val="CatFIOgrp11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составлении протокола об административном правонарушении с нарушением согласилас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Ф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   40102810445370000079 ИНН </w:t>
      </w:r>
      <w:r>
        <w:rPr>
          <w:rStyle w:val="CatPhoneNumbergrp20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2rplc2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3rplc3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93010013140, Отделение НБ </w:t>
      </w:r>
      <w:r>
        <w:rPr>
          <w:rStyle w:val="CatAddressgrp0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605607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5 статьи 32.2 КоАП РФ при отсутствии документа (в том числе не предъявлении квитанции в указанные выше сроки мировому судье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АП РФ, максимальное наказание по которой предусмотрено в виде административного ареста сроком до 15 суток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</w:t>
      </w:r>
      <w:r>
        <w:rPr>
          <w:rStyle w:val="CatFIOgrp9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1rplc1">
    <w:name w:val="cat-Address grp-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9rplc8">
    <w:name w:val="cat-Time grp-19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SumInWordsgrp16rplc14">
    <w:name w:val="cat-SumInWords grp-1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