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69/8/2022</w:t>
      </w:r>
    </w:p>
    <w:p>
      <w:pPr>
        <w:pStyle w:val="Heading1"/>
        <w:spacing w:before="0" w:after="0"/>
        <w:ind w:right="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3.8 Кодекса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монтажником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20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 107 дома № 9 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, громко слушал музыку, шумел, кричал, тем самым нарушил тишину и покой граждан в ночное врем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3.8 Кодекс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предусмотрена административная ответственность за нарушение покоя граждан и тишины в ночное время 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лечет предупреждение или наложение административного штрафа на граждан в размере от пятисот до </w:t>
      </w:r>
      <w:r>
        <w:rPr>
          <w:rStyle w:val="CatSumInWordsgrp17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 Закон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3.8 Кодекса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объяснениям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ых следует, что в ночное время с 18 на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соседей в квартире № 107 громко звучала музыка, они шумели, кричали, мешали спать; объяснением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содержания, которого следует, что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очное время у него громко играла музыка; рапортом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3.8 КоАП РТ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3.8 Кодекса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как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, отраженное в объяснении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, отсутствуют отягчающие административную ответственность обстоятельства, в соответствии с требованиями ст. 4.3 КоАП РФ мировой судья, полагает возможным назначить наказание в виде предупрежд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АП РФ,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му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 через суд принявший решение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20rplc10">
    <w:name w:val="cat-Time grp-20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SumInWordsgrp17rplc18">
    <w:name w:val="cat-SumInWords grp-17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