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68/8/2022</w:t>
      </w:r>
    </w:p>
    <w:p>
      <w:pPr>
        <w:pStyle w:val="Heading1"/>
        <w:spacing w:before="0" w:after="0"/>
        <w:ind w:right="2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2" w:hanging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9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3.8 Кодекса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 монтажником </w:t>
      </w:r>
      <w:r>
        <w:rPr>
          <w:rStyle w:val="CatOrganizationNamegrp1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,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19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№ 107 дома № 9 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, громко слушал музыку, ругался, шумел, кричал непристойные слова, тем самым нарушил тишину и покой граждан в ночное врем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3.8 Кодекс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предусмотрена административная ответственность за нарушение покоя граждан и тишины в ночное время 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лечет предупреждение или наложение административного штрафа на граждан в размере от пятисот до </w:t>
      </w:r>
      <w:r>
        <w:rPr>
          <w:rStyle w:val="CatSumInWordsgrp16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 Закона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ЗРТ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3.8 Кодекса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объяснениям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ых следует, что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соседей в квартире № 107 с 22 часов до </w:t>
      </w:r>
      <w:r>
        <w:rPr>
          <w:rStyle w:val="CatTimegrp20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омко звучала музыка, они шумели, ругались, кричали нецензурные слова; объяснением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содержания которого следует, что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0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него был громко включен звук у телевизора; рапортом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3.8 КоАП РТ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3.8 Кодекса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как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ся к административной ответственности, отсутствуют отягчающие административную ответственность обстоятельства, в соответствии с требованиями ст. 4.3 КоАП РФ мировой судья, полагает возможным назначить наказание в виде предупрежде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АП РФ,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ему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 через суд принявший решение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</w:t>
      </w:r>
      <w:r>
        <w:rPr>
          <w:rStyle w:val="CatFIOgrp9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9rplc10">
    <w:name w:val="cat-Time grp-19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SumInWordsgrp16rplc17">
    <w:name w:val="cat-SumInWords grp-16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Timegrp20rplc26">
    <w:name w:val="cat-Time grp-20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Timegrp20rplc29">
    <w:name w:val="cat-Time grp-20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9rplc37">
    <w:name w:val="cat-FIO grp-9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