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67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инвалида 3 группы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 водку платинум Finladia, 1 л. в количестве 1 шт.,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22 час. мужчина взял с прилавка бутылку водки, спрятал товар за пазуху, прошел через кассу, не оплатив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ое правонарушение, постоянного источника дохода не име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