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6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забыл явиться на регистрацию, так как с памятью проблемы. 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в отношении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мирового судь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19.24 КоАП РФ; рапортом сотрудника полиции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