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64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11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одившегося </w:t>
      </w:r>
      <w:r>
        <w:rPr>
          <w:rStyle w:val="CatDategrp7rplc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работающего, проживающего в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Dategrp8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5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дома № 5 по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ежал на земле в состоянии алкогольного опьянения, имел невнятную речь, неряшливый вид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2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правонарушения и вина </w:t>
      </w:r>
      <w:r>
        <w:rPr>
          <w:rStyle w:val="CatFIOgrp1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подтверждаются: протоколом об административном правонарушении, в котором изложено существо правонарушения; показаниями алкотестера от </w:t>
      </w: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результат 1,320 миллиграмма на литр; объяснением </w:t>
      </w:r>
      <w:r>
        <w:rPr>
          <w:rStyle w:val="CatFIOgrp14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, которого следует, что прибыв к д. 5 по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аве бригады скорой помощи, он увидел, мужчину, который находился в состоянии алкогольного опьянения, он самостоятельно передвигаться не мог, лежал на земле, от него исходил запах алкоголя, невнятно говорил, вид был неряшливый; рапортами полицейских ОБППСП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ействия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2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3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ой судья признает повторное совершение аналогичного административного правонарушения в течение календарного го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однократно привлекался к административной ответственности за аналогичные правонарушения, постоянного источника дохода не имеет, при указанных обстоятельствах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FIOgrp11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7 (семь) суток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</w:t>
      </w:r>
      <w:r>
        <w:rPr>
          <w:rStyle w:val="CatTimegrp16rplc2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8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10rplc2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Timegrp16rplc24">
    <w:name w:val="cat-Time grp-1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