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19.24 Кодекса Российской Федерации об административных правонарушениях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место жительства и регистрации не име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ешением Нижнекамского городского суда РТ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ограничения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РТ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егистрационным листом; графиком прибытия поднадзорного лица на регистрацию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административного задержания с </w:t>
      </w:r>
      <w:r>
        <w:rPr>
          <w:rStyle w:val="CatTimegrp1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