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ёрочка», расположенном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181 миллиграмм на литр; объяснени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что 14.05 года в 13.30 час. он находился на рабочем месте в магазине «Пятёрочка», в магазин зашел мужчина, который находился в состоянии алкогольного опьянения, от него исходил запах спиртного, шатался из стороны в сторон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аналогичные правонарушения, административные штрафы в добровольном порядке не уплачива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 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