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7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судебного участка № 8 по Нижнекам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даниса Фирдинасовича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ый к административной ответственности постановлением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 12.2 КоАП РФ к штрафу в размер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до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не уплат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б отсутствии уплаты штрафа.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постановление вступило в законную силу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ьданиса Фирдинас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 счет 40102810445370000079 ИНН </w:t>
      </w:r>
      <w:r>
        <w:rPr>
          <w:rStyle w:val="CatPhoneNumbergrp16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8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Отделение НБ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460094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8 по Нижнекамскому судебному району РТ.  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 принявший решение.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                                                     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PhoneNumbergrp16rplc26">
    <w:name w:val="cat-PhoneNumber grp-16 rplc-26"/>
    <w:basedOn w:val="DefaultParagraphFont"/>
    <w:qFormat/>
    <w:rPr/>
  </w:style>
  <w:style w:type="character" w:styleId="CatPhoneNumbergrp17rplc27">
    <w:name w:val="cat-PhoneNumber grp-17 rplc-27"/>
    <w:basedOn w:val="DefaultParagraphFont"/>
    <w:qFormat/>
    <w:rPr/>
  </w:style>
  <w:style w:type="character" w:styleId="CatPhoneNumbergrp18rplc28">
    <w:name w:val="cat-PhoneNumber grp-18 rplc-28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