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56/8/2022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95 дома № 32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 нанес супруге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двух ударов рукой в затылочную область головы, не менее трех ударов в область грудной клетки и удар ногой по туловищу. Своими действиям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правонарушения не отрицал, пояснил, что обстоятельства нанесение побоев не помни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, в материалах дела имеется ходатайства о рассмотрении дела об административном правонарушении в её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ы обстоятельства совершенного правонарушения; заявлени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чинение побоев; протоколом допроса потерпевшей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ов  домой пришел муж в состоянии алкогольного опьянения и в ходе ссоры нанес ей побои, причинив физическую боль; рапортами;  постановлениям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16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судебно-медицинской экспертизы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58 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телесное повреждение в виде кровоподтека правой боковой поверхности грудной клетки,  расценивается как повреждение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Отделение НБ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328418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