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55/8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понтонного моста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19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0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с признаками опьянения, в нарушение пункта 2.3.2 Правил дорожного движения РФ от выполнения законного требования,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1090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26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причинами отстранения от управления транспортным средством послужили резкое изменение окраски кожных покровов лица, поведение, не соответствующее обстановке; протоколом о направлении на медицинское освидетельствование, основанием для направления послужило наличие достаточных оснований полагать, что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тся в состоянии опьянения, при отказе от прохождения освидетельствования на месте, из данного протокола усматривается, что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пройти медицинское освидетельствование на состояние опьянения в присутствие понятых; объяснениями понятых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ых следует, что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едложено пройти освидетельствование на состояние алкогольного опьянения, с помощью прибора алкотектор, он отказался, было предложено пройти медицинское освидетельствование, водитель отказался; объяснениями инспекторов ДПС ОГИБДД МВД РФ по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действия его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согласие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авонарушением, указанным в протоколе об административном правонаруше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1 ст. 12.26 Кодекса РФ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наказание  в  виде штрафа в размере </w:t>
      </w:r>
      <w:r>
        <w:rPr>
          <w:rStyle w:val="CatSumgrp16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1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2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513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и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4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19rplc11">
    <w:name w:val="cat-CarMakeModel grp-19 rplc-11"/>
    <w:basedOn w:val="DefaultParagraphFont"/>
    <w:qFormat/>
    <w:rPr/>
  </w:style>
  <w:style w:type="character" w:styleId="CatCarNumbergrp20rplc12">
    <w:name w:val="cat-CarNumber grp-2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