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54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зял с торгового стеллажа бутылку водки Старая Казань, 0,25 л., 1 шт.,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, пояснил, что умысла на хищение товара у него не было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 товара; объяснен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2.48 часов мужчина взял с прилавка бутылку водки, спрятал во внутренний карман куртки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31488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