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           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Style w:val="CatFIOgrp1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Хайбулллина, исполняющий обязанности мирового судьи судебного участка № 8 по Нижнекамскому судебному району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мсутдинова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right="43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Dategrp6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ился на лестничной площадке между 7 и 8 этажами подъезда № 1 дома № 4а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, имел, неустойчивую позу, неряшливый вид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результате данного освидетельствования было выявлено наличие абсолютного этилового спирта в выдыхаемом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воздухе в концентрации 1,514 миллиграмма на литр; объяснением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, которого следует, что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13.30 час. в подъезде находился мужчина, по внешним признакам в состоянии алкогольного опьянения, передвигаться самостоятельно не мог, от него исходил сильный запах спиртного, невнятно говорил; рапортами полицейского </w:t>
      </w:r>
      <w:r>
        <w:rPr>
          <w:rStyle w:val="CatFIOgrp16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епанова и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по статье 20.21 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обстоятельства отягчающего административную ответственность суд учитывает повторное совершение аналогич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амсутдинова </w:t>
      </w:r>
      <w:r>
        <w:rPr>
          <w:rStyle w:val="CatFIOgrp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5 (пять) суток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доставления с  </w:t>
      </w:r>
      <w:r>
        <w:rPr>
          <w:rStyle w:val="CatTimegrp19rplc2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</w:t>
        <w:tab/>
        <w:t xml:space="preserve"> 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9rplc22">
    <w:name w:val="cat-Time grp-19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