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outlineLvl w:val="9"/>
        <w:rPr>
          <w:rStyle w:val="DefaultParagraphFont"/>
          <w:b/>
          <w:b/>
          <w:bCs/>
          <w:sz w:val="28"/>
          <w:szCs w:val="28"/>
          <w:lang w:val="en-US" w:bidi="en-US"/>
        </w:rPr>
      </w:pPr>
      <w:r>
        <w:rPr>
          <w:rStyle w:val="CatDategrp5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rStyle w:val="DefaultParagraphFont"/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Наход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: колбасу « Плетенка без шпика»,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пресервы кальмар,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сервы филе сельди 1 шт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сего на общую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30 часов мужчина взял с прилавка товар, спрятал в карман, прошел через кассу не оплатив за товар; справкой о стоимости похищенного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20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мировой судья учитывает характер и степень общественной опасности совершенного правонарушения, отсутствие постоянного источника дохода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о, отягчающее административную ответственность, и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3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2rplc8">
    <w:name w:val="cat-Time grp-2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20rplc27">
    <w:name w:val="cat-SumInWords grp-2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Timegrp23rplc31">
    <w:name w:val="cat-Time grp-2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