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         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43" w:hanging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Style w:val="CatDategrp4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left="708" w:right="43" w:hanging="0"/>
        <w:jc w:val="both"/>
        <w:rPr>
          <w:lang w:val="en-US" w:bidi="en-US"/>
        </w:rPr>
      </w:pPr>
      <w:r>
        <w:rPr>
          <w:rStyle w:val="CatFIOgrp9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не работающего, проживающего в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Style w:val="CatDategrp5rplc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3rplc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0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ился в магазине «Находка», расположенном по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0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состоянии алкогольного опьянения, имел невнятную речь, неряшливый вид, неустойчивую поз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0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правонарушения и вина </w:t>
      </w:r>
      <w:r>
        <w:rPr>
          <w:rStyle w:val="CatFIOgrp10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показаниями алкотектора от </w:t>
      </w:r>
      <w:r>
        <w:rPr>
          <w:rStyle w:val="CatDategrp6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 результат 1,208  миллиграмм на литр; объяснением </w:t>
      </w:r>
      <w:r>
        <w:rPr>
          <w:rStyle w:val="CatFIOgrp11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содержания, которого следует, что </w:t>
      </w:r>
      <w:r>
        <w:rPr>
          <w:rStyle w:val="CatDategrp6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11.30 часов незнакомый пьяный мужчина находился в магазине в состоянии алкогольного опьянения, у него походка была шаткая, от него исходил запах алкоголя, невнятно говорил, внешний вид был неопрятный; рапорт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</w:t>
      </w:r>
      <w:r>
        <w:rPr>
          <w:rStyle w:val="CatFIOgrp10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, суд приходит к выводу о виновности последнего в совершении правонарушения и квалифицирует действия </w:t>
      </w:r>
      <w:r>
        <w:rPr>
          <w:rStyle w:val="CatFIOgrp10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статье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 и личность виновного, который вину признал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 </w:t>
      </w:r>
      <w:r>
        <w:rPr>
          <w:rStyle w:val="CatFIOgrp10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мировой судья признает повторное совершение аналогичного административного правонарушения, с учетом данного отягчающего обстоятельства судья считает необходимым назначить наказание в виде ареста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Style w:val="CatFIOgrp9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на срок 5 (пять) суток.</w:t>
      </w:r>
    </w:p>
    <w:p>
      <w:pPr>
        <w:pStyle w:val="Normal"/>
        <w:spacing w:before="0" w:after="0"/>
        <w:ind w:right="43" w:firstLine="57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4rplc2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7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  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суд принявший решение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lang w:val="en-US" w:bidi="en-US"/>
        </w:rPr>
        <w:t xml:space="preserve">Мировой судья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</w:t>
      </w:r>
      <w:r>
        <w:rPr>
          <w:rStyle w:val="CatFIOgrp8rplc2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3rplc8">
    <w:name w:val="cat-Time grp-13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Timegrp14rplc21">
    <w:name w:val="cat-Time grp-14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