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  /8/2021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административное дело по статье 6.9.1. Кодекса Российской Федерации об административных правонарушениях в 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6.9 КоАП РФ с возложением обязанности пройти диагностику и профилактические мероприятия в ГАУЗ «Нижнекамский наркологический диспансер» уклонился от исполнения возложенной на него судом обязанности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 и пояснил, что обращался в наркологический диспансер, ему сказали, что пока мест не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9.1 КоАП РФ предусмотрена административная ответственность за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остановлением мирового судь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1 ст.6.9 КоАП РФ с возложением обязанности пройти диагностику и профилактические мероприятия в Нижнекамском наркологическом диспансере; уведомлением ФГАУЗ «РНД» МЗ РТ «Нижнекамский наркологический диспансер» об уклон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исполнения возложенной на него судом обязанности; рапортом сотрудника полиции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действия квалифицирует по  статье 6.9.1. КоАП РФ как уклонение от прохождения диагностики, профилактических мероприятий, или медицинской и (или) социальной реабилитации лицом, на которое судьей возложена обязанность пройти диагностику, профилактические мероприятия,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отягчающего административную ответственность судья учитывает повторное совершение однородного правонаруше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олагает, что назначение наказания в виде штрафа нецелесообразно и с учетом обстоятельства отягчающего наказание, считает необходимым назначить  арест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.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в течение 10 дней со дня получения или вручения копии постановления.      </w:t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2rplc19">
    <w:name w:val="cat-Time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