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 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к штрафу в размере </w:t>
      </w:r>
      <w:r>
        <w:rPr>
          <w:rStyle w:val="CatSumgrp13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дательством 60-дневный срок со дня вступления постановления в законную силу не уплатил штраф. Постановление от 18.01.2022.2021 года вступило в законную силу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необходимо было уплатить до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добровольно штрафы не оплачивает, судья считает, что назначение наказание в виде штрафа нецелесообразно и полагает необходимым назначить наказание в виде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Sumgrp13rplc8">
    <w:name w:val="cat-Sum grp-13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