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1,188  миллиграмм на литр; объясн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, которого следует, что в магазине «Находка» мужчина находился в состоянии алкогольного опьянения, он шатался из стороны в сторону, от него исходил запах алкоголя, невнятно говорил, вид был неряшливый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чк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3rplc8">
    <w:name w:val="cat-Time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Timegrp14rplc20">
    <w:name w:val="cat-Time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